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7336155" cy="961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722880</wp:posOffset>
                </wp:positionV>
                <wp:extent cx="3733800" cy="331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 xml:space="preserve">Join us in the month of June to explore and meditate together o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Tuesdays from 7:00-8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June 2 - In God we T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June 9 - The Golden R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June 16 - The Inheritance of Spiritual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June 23 - Suddenly and Always Re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Brahma Kumaris Meditation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1607 W De Le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Tampa, FL 336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 xml:space="preserve">For questions call 813-987-2525 or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ZapfHumnst Dm BT" w:ascii="ZapfHumnst Dm BT" w:hAnsi="ZapfHumnst Dm BT"/>
                                  <w:sz w:val="26"/>
                                  <w:szCs w:val="26"/>
                                </w:rPr>
                                <w:t>tampasouth@us.bkwsu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61.2pt;mso-wrap-distance-left:9.05pt;mso-wrap-distance-right:9.05pt;mso-wrap-distance-top:0pt;mso-wrap-distance-bottom:0pt;margin-top:21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 xml:space="preserve">Join us in the month of June to explore and meditate together on:  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Tuesdays from 7:00-8:30pm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June 2 - In God we Trust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June 9 - The Golden Rule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June 16 - The Inheritance of Spiritual Power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June 23 - Suddenly and Always Ready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Brahma Kumaris Meditation Center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1607 W De Leon Street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Tampa, FL 33606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 xml:space="preserve">For questions call 813-987-2525 or email </w:t>
                      </w:r>
                      <w:hyperlink r:id="rId4">
                        <w:r>
                          <w:rPr>
                            <w:rStyle w:val="InternetLink"/>
                            <w:rFonts w:cs="ZapfHumnst Dm BT" w:ascii="ZapfHumnst Dm BT" w:hAnsi="ZapfHumnst Dm BT"/>
                            <w:sz w:val="26"/>
                            <w:szCs w:val="26"/>
                          </w:rPr>
                          <w:t>tampasouth@us.bkwsu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7265035" cy="95262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576195</wp:posOffset>
                </wp:positionV>
                <wp:extent cx="3733800" cy="3317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 xml:space="preserve">Join us in the month of June to explore and meditate together o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Tuesdays from 7:00-8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June 2 - In God we T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June 9 - The Golden R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June 16 - The Inheritance of Spiritual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June 23 - Suddenly and Always Re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Brahma Kumaris Meditation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1607 W De Le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Tampa, FL 336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 xml:space="preserve">For questions call 813-987-2525 or e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ZapfHumnst Dm BT" w:ascii="ZapfHumnst Dm BT" w:hAnsi="ZapfHumnst Dm BT"/>
                                  <w:sz w:val="26"/>
                                  <w:szCs w:val="26"/>
                                </w:rPr>
                                <w:t>tampasouth@us.bkwsu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61.2pt;mso-wrap-distance-left:9.05pt;mso-wrap-distance-right:9.05pt;mso-wrap-distance-top:0pt;mso-wrap-distance-bottom:0pt;margin-top:202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 xml:space="preserve">Join us in the month of June to explore and meditate together on:  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Tuesdays from 7:00-8:30pm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June 2 - In God we Trust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June 9 - The Golden Rule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June 16 - The Inheritance of Spiritual Power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June 23 - Suddenly and Always Ready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Brahma Kumaris Meditation Center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1607 W De Leon Street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Tampa, FL 33606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 xml:space="preserve">For questions call 813-987-2525 or email </w:t>
                      </w:r>
                      <w:hyperlink r:id="rId7">
                        <w:r>
                          <w:rPr>
                            <w:rStyle w:val="InternetLink"/>
                            <w:rFonts w:cs="ZapfHumnst Dm BT" w:ascii="ZapfHumnst Dm BT" w:hAnsi="ZapfHumnst Dm BT"/>
                            <w:sz w:val="26"/>
                            <w:szCs w:val="26"/>
                          </w:rPr>
                          <w:t>tampasouth@us.bkwsu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0</wp:posOffset>
                </wp:positionH>
                <wp:positionV relativeFrom="paragraph">
                  <wp:posOffset>2566035</wp:posOffset>
                </wp:positionV>
                <wp:extent cx="3556000" cy="331660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331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02.05pt;width:279.95pt;height:261.1pt;mso-wrap-style:none;v-text-anchor:middle">
                <v:fill o:detectmouseclick="t" on="false"/>
                <v:stroke color="#5f497a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36155" cy="961771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620010</wp:posOffset>
                </wp:positionV>
                <wp:extent cx="3733800" cy="3317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 xml:space="preserve">Join us in the month of June to explore and meditate together o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Tuesdays from 7:00-8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June 2 - In God we T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June 9 - The Golden R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June 16 - The Inheritance of Spiritual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June 23 - Suddenly and Always Re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Brahma Kumaris Meditation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1607 W De Le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Tampa, FL 336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 xml:space="preserve">For questions call 813-987-2525 or email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ZapfHumnst Dm BT" w:ascii="ZapfHumnst Dm BT" w:hAnsi="ZapfHumnst Dm BT"/>
                                  <w:sz w:val="26"/>
                                  <w:szCs w:val="26"/>
                                </w:rPr>
                                <w:t>tampasouth@us.bkwsu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61.2pt;mso-wrap-distance-left:9.05pt;mso-wrap-distance-right:9.05pt;mso-wrap-distance-top:0pt;mso-wrap-distance-bottom:0pt;margin-top:206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 xml:space="preserve">Join us in the month of June to explore and meditate together on:  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Tuesdays from 7:00-8:30pm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June 2 - In God we Trust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June 9 - The Golden Rule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June 16 - The Inheritance of Spiritual Power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June 23 - Suddenly and Always Ready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Brahma Kumaris Meditation Center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1607 W De Leon Street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Tampa, FL 33606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 xml:space="preserve">For questions call 813-987-2525 or email </w:t>
                      </w:r>
                      <w:hyperlink r:id="rId10">
                        <w:r>
                          <w:rPr>
                            <w:rStyle w:val="InternetLink"/>
                            <w:rFonts w:cs="ZapfHumnst Dm BT" w:ascii="ZapfHumnst Dm BT" w:hAnsi="ZapfHumnst Dm BT"/>
                            <w:sz w:val="26"/>
                            <w:szCs w:val="26"/>
                          </w:rPr>
                          <w:t>tampasouth@us.bkwsu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0</wp:posOffset>
                </wp:positionH>
                <wp:positionV relativeFrom="paragraph">
                  <wp:posOffset>2607310</wp:posOffset>
                </wp:positionV>
                <wp:extent cx="3556000" cy="331660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331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05.3pt;width:279.95pt;height:261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294245" cy="956373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661285</wp:posOffset>
                </wp:positionV>
                <wp:extent cx="3733800" cy="3317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 xml:space="preserve">Join us in the month of June to explore and meditate together on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Tuesdays from 7:00-8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June 2 - In God we T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June 9 - The Golden R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June 16 - The Inheritance of Spiritual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June 23 - Suddenly and Always Re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Brahma Kumaris Meditation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1607 W De Le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>Tampa, FL 336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  <w:t xml:space="preserve">For questions call 813-987-2525 or email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ZapfHumnst Dm BT" w:ascii="ZapfHumnst Dm BT" w:hAnsi="ZapfHumnst Dm BT"/>
                                  <w:sz w:val="26"/>
                                  <w:szCs w:val="26"/>
                                </w:rPr>
                                <w:t>tampasouth@us.bkwsu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ZapfHumnst Dm BT" w:hAnsi="ZapfHumnst Dm BT" w:cs="ZapfHumnst Dm B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pfHumnst Dm BT" w:ascii="ZapfHumnst Dm BT" w:hAnsi="ZapfHumnst Dm BT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61.2pt;mso-wrap-distance-left:9.05pt;mso-wrap-distance-right:9.05pt;mso-wrap-distance-top:0pt;mso-wrap-distance-bottom:0pt;margin-top:209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 xml:space="preserve">Join us in the month of June to explore and meditate together on:  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Tuesdays from 7:00-8:30pm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June 2 - In God we Trust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June 9 - The Golden Rule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June 16 - The Inheritance of Spiritual Power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June 23 - Suddenly and Always Ready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Brahma Kumaris Meditation Center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1607 W De Leon Street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>Tampa, FL 33606</w:t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  <w:t xml:space="preserve">For questions call 813-987-2525 or email </w:t>
                      </w:r>
                      <w:hyperlink r:id="rId13">
                        <w:r>
                          <w:rPr>
                            <w:rStyle w:val="InternetLink"/>
                            <w:rFonts w:cs="ZapfHumnst Dm BT" w:ascii="ZapfHumnst Dm BT" w:hAnsi="ZapfHumnst Dm BT"/>
                            <w:sz w:val="26"/>
                            <w:szCs w:val="26"/>
                          </w:rPr>
                          <w:t>tampasouth@us.bkwsu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ZapfHumnst Dm BT" w:hAnsi="ZapfHumnst Dm BT" w:cs="ZapfHumnst Dm BT"/>
                          <w:sz w:val="26"/>
                          <w:szCs w:val="26"/>
                        </w:rPr>
                      </w:pPr>
                      <w:r>
                        <w:rPr>
                          <w:rFonts w:cs="ZapfHumnst Dm BT" w:ascii="ZapfHumnst Dm BT" w:hAnsi="ZapfHumnst Dm BT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pasouth@us.bkwsu.org" TargetMode="External"/><Relationship Id="rId4" Type="http://schemas.openxmlformats.org/officeDocument/2006/relationships/hyperlink" Target="mailto:tampasouth@us.bkwsu.org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ampasouth@us.bkwsu.org" TargetMode="External"/><Relationship Id="rId7" Type="http://schemas.openxmlformats.org/officeDocument/2006/relationships/hyperlink" Target="mailto:tampasouth@us.bkwsu.org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tampasouth@us.bkwsu.org" TargetMode="External"/><Relationship Id="rId10" Type="http://schemas.openxmlformats.org/officeDocument/2006/relationships/hyperlink" Target="mailto:tampasouth@us.bkwsu.org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tampasouth@us.bkwsu.org" TargetMode="External"/><Relationship Id="rId13" Type="http://schemas.openxmlformats.org/officeDocument/2006/relationships/hyperlink" Target="mailto:tampasouth@us.bkwsu.or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37:00Z</dcterms:created>
  <dc:creator>Judi</dc:creator>
  <dc:description/>
  <dc:language>en-US</dc:language>
  <cp:lastModifiedBy>Judi</cp:lastModifiedBy>
  <dcterms:modified xsi:type="dcterms:W3CDTF">2010-09-07T02:37:00Z</dcterms:modified>
  <cp:revision>2</cp:revision>
  <dc:subject/>
  <dc:title/>
</cp:coreProperties>
</file>