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-222885</wp:posOffset>
            </wp:positionV>
            <wp:extent cx="7315200" cy="935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4475</wp:posOffset>
            </wp:positionH>
            <wp:positionV relativeFrom="paragraph">
              <wp:posOffset>9899650</wp:posOffset>
            </wp:positionV>
            <wp:extent cx="3089910" cy="536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6094730</wp:posOffset>
                </wp:positionV>
                <wp:extent cx="7274560" cy="2293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32"/>
                                <w:szCs w:val="26"/>
                              </w:rPr>
                              <w:t>SPEAKER BIO (and photo) goes here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180.6pt;mso-wrap-distance-left:9.05pt;mso-wrap-distance-right:9.05pt;mso-wrap-distance-top:0pt;mso-wrap-distance-bottom:0pt;margin-top:479.9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32"/>
                          <w:szCs w:val="26"/>
                        </w:rPr>
                        <w:t>SPEAKER BIO (and photo) goes her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4810760</wp:posOffset>
                </wp:positionV>
                <wp:extent cx="2712720" cy="1283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8"/>
                                <w:szCs w:val="48"/>
                              </w:rPr>
                              <w:t xml:space="preserve">DATE AND T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48"/>
                                <w:szCs w:val="48"/>
                              </w:rPr>
                              <w:t>GOES HERE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01.1pt;mso-wrap-distance-left:9.05pt;mso-wrap-distance-right:9.05pt;mso-wrap-distance-top:0pt;mso-wrap-distance-bottom:0pt;margin-top:378.8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8"/>
                          <w:szCs w:val="48"/>
                        </w:rPr>
                        <w:t xml:space="preserve">DATE AND TIME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48"/>
                          <w:szCs w:val="48"/>
                        </w:rPr>
                        <w:t>GOES HER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8782050</wp:posOffset>
                </wp:positionV>
                <wp:extent cx="732472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  <w:lang w:val="en-GB"/>
                              </w:rPr>
                              <w:t>VENUE, RSVP AND MORE INFO DETAILS GOES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  <w:t>ENSURE YOU ADD IN A PHONE NUMBER AS WELL AS E-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52.35pt;mso-wrap-distance-left:9.05pt;mso-wrap-distance-right:9.05pt;mso-wrap-distance-top:0pt;mso-wrap-distance-bottom:0pt;margin-top:691.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  <w:lang w:val="en-GB"/>
                        </w:rPr>
                        <w:t>VENUE, RSVP AND MORE INFO DETAILS GOES HERE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lang w:val="en-GB"/>
                        </w:rPr>
                        <w:t>ENSURE YOU ADD IN A PHONE NUMBER AS WELL AS 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9656445</wp:posOffset>
                </wp:positionV>
                <wp:extent cx="7155180" cy="523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  <w:lang w:val="en-GB"/>
                              </w:rPr>
                              <w:t>ADD IN BK LOGO, CHARITY NUMBER (IF APPLICABLE) AND ANY OTHER WEBSITE ADDRESSES, SUCH AS WWW.BKWSU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41.25pt;mso-wrap-distance-left:9.05pt;mso-wrap-distance-right:9.05pt;mso-wrap-distance-top:0pt;mso-wrap-distance-bottom:0pt;margin-top:760.3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  <w:lang w:val="en-GB"/>
                        </w:rPr>
                        <w:t>ADD IN BK LOGO, CHARITY NUMBER (IF APPLICABLE) AND ANY OTHER WEBSITE ADDRESSES, SUCH AS WWW.BKWS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1680</wp:posOffset>
                </wp:positionH>
                <wp:positionV relativeFrom="paragraph">
                  <wp:posOffset>4334510</wp:posOffset>
                </wp:positionV>
                <wp:extent cx="2712720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  <w:t>FREE AD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47.2pt;mso-wrap-distance-left:9.05pt;mso-wrap-distance-right:9.05pt;mso-wrap-distance-top:0pt;mso-wrap-distance-bottom:0pt;margin-top:341.3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  <w:lang w:val="en-GB"/>
                        </w:rPr>
                        <w:t>FREE AD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48:00Z</dcterms:created>
  <dc:creator>Judi</dc:creator>
  <dc:description/>
  <dc:language>en-US</dc:language>
  <cp:lastModifiedBy>Mowstown</cp:lastModifiedBy>
  <dcterms:modified xsi:type="dcterms:W3CDTF">2011-10-23T16:49:00Z</dcterms:modified>
  <cp:revision>3</cp:revision>
  <dc:subject/>
  <dc:title/>
</cp:coreProperties>
</file>